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7"/>
          <w:lang w:eastAsia="ru-RU"/>
        </w:rPr>
        <w:t>Дорожная кар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4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7"/>
          <w:lang w:eastAsia="ru-RU"/>
        </w:rPr>
        <w:t>по работе</w:t>
      </w:r>
    </w:p>
    <w:p>
      <w:pPr>
        <w:pStyle w:val="Normal"/>
        <w:spacing w:lineRule="atLeast" w:line="360" w:before="280" w:after="280"/>
        <w:jc w:val="center"/>
        <w:rPr>
          <w:rFonts w:ascii="Arial" w:hAnsi="Arial" w:eastAsia="Times New Roman" w:cs="Arial"/>
          <w:color w:val="000000"/>
          <w:sz w:val="4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  <w:t>со слабоуспевающими и неуспевающими учащимися по математике</w:t>
      </w:r>
    </w:p>
    <w:p>
      <w:pPr>
        <w:pStyle w:val="Normal"/>
        <w:spacing w:lineRule="atLeast" w:line="36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6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60" w:before="280" w:after="280"/>
        <w:jc w:val="right"/>
        <w:rPr>
          <w:rFonts w:ascii="Arial" w:hAnsi="Arial" w:eastAsia="Times New Roman" w:cs="Arial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учитель математики: С.АХаттае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-2025 учебный год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9"/>
        </w:numPr>
        <w:spacing w:lineRule="atLeast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процесса обучения по математике с такими особое внимание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и отставания – начало неуспеваемости учащихс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внеурочной работы, дополнительного образования учащихся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лубокого, устойчивого интереса к предмету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кругозора учащихся, их любознательности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слабых учащихся.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лагоприятных условий для развития интеллектуальных способностей учащихся, личностного роста слабоуспевающих и неуспевающих детей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новых образовательных технологий, , которые помогут слабоуспевающим усвоить программу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омпоненты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специальных заданий, которые позволяют детям проявлять инициативу и творческий подход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сть создает заинтересованность, а от степени заинтересованности часто зависит и характер внимания ученика на уроке, его активность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истемы творческих классных и домашних заданий, рассчитанных на кратковременное или долговременное выполнение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 уроке своего практического опыта, приводить примеры из жизни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 наглядный материа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омедов М.-5кл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хмудов М. – 5 кл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                                                   </w:t>
      </w:r>
      <w:r>
        <w:rPr>
          <w:b/>
          <w:lang w:eastAsia="ru-RU"/>
        </w:rPr>
        <w:t>Мероприятия</w:t>
      </w:r>
    </w:p>
    <w:p>
      <w:pPr>
        <w:pStyle w:val="Style16"/>
        <w:rPr>
          <w:rFonts w:ascii="Arial" w:hAnsi="Arial" w:cs="Arial"/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                                                           </w:t>
      </w:r>
      <w:r>
        <w:rPr>
          <w:b/>
          <w:lang w:eastAsia="ru-RU"/>
        </w:rPr>
        <w:t>Срок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1. Проведение входного контрольного среза знаний учащихся класса по основным разделам учебного материала предыдущих лет обучения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а) Определение фактического уровня знаний дет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б) Выявление в знаниях учеников пробелов, которые требуют ликвидации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lang w:eastAsia="ru-RU"/>
        </w:rPr>
      </w:pPr>
      <w:r>
        <w:rPr>
          <w:b/>
          <w:lang w:eastAsia="ru-RU"/>
        </w:rPr>
        <w:t>Сентябрь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Установление причин отставания слабоуспевающих учащихся через беседы с классным руководителем, родителями и, обязательно, в ходе беседы с самим ребенком.</w:t>
      </w:r>
    </w:p>
    <w:p>
      <w:pPr>
        <w:pStyle w:val="Style16"/>
        <w:rPr>
          <w:rFonts w:ascii="Arial" w:hAnsi="Arial" w:cs="Arial"/>
          <w:b/>
          <w:b/>
          <w:lang w:eastAsia="ru-RU"/>
        </w:rPr>
      </w:pPr>
      <w:r>
        <w:rPr>
          <w:b/>
          <w:lang w:eastAsia="ru-RU"/>
        </w:rPr>
        <w:t>Сентябрь-октябрь</w:t>
      </w:r>
    </w:p>
    <w:p>
      <w:pPr>
        <w:pStyle w:val="Style16"/>
        <w:ind w:left="360" w:hanging="0"/>
        <w:rPr>
          <w:lang w:eastAsia="ru-RU"/>
        </w:rPr>
      </w:pPr>
      <w:r>
        <w:rPr>
          <w:lang w:eastAsia="ru-RU"/>
        </w:rPr>
        <w:t>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6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  <w:b/>
          <w:b/>
          <w:lang w:eastAsia="ru-RU"/>
        </w:rPr>
      </w:pPr>
      <w:r>
        <w:rPr>
          <w:b/>
          <w:lang w:eastAsia="ru-RU"/>
        </w:rPr>
        <w:t>В течение учебного года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5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7.Поставить в известность непосредственно родителей ученика о низкой успеваемости, если наблюдается низкая успеваемость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lang w:eastAsia="ru-RU"/>
        </w:rPr>
        <w:t>Проводить дополнительные (индивидуальные) занятия для слабоуспевающих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ить детей навыкам самостоятельной работы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аботе со слабоуспевающими учащимися</w:t>
      </w:r>
    </w:p>
    <w:p>
      <w:pPr>
        <w:pStyle w:val="Style16"/>
        <w:rPr>
          <w:rFonts w:ascii="Arial" w:hAnsi="Arial" w:cs="Arial"/>
          <w:sz w:val="32"/>
          <w:szCs w:val="27"/>
          <w:lang w:eastAsia="ru-RU"/>
        </w:rPr>
      </w:pPr>
      <w:r>
        <w:rPr>
          <w:lang w:eastAsia="ru-RU"/>
        </w:rPr>
        <w:t xml:space="preserve">1. </w:t>
      </w:r>
      <w:r>
        <w:rPr>
          <w:sz w:val="24"/>
          <w:lang w:eastAsia="ru-RU"/>
        </w:rPr>
        <w:t>Учителю необходимо выяснить причины отставания по предмету.</w:t>
      </w:r>
    </w:p>
    <w:p>
      <w:pPr>
        <w:pStyle w:val="Style16"/>
        <w:rPr>
          <w:rFonts w:ascii="Arial" w:hAnsi="Arial" w:cs="Arial"/>
          <w:sz w:val="32"/>
          <w:szCs w:val="27"/>
          <w:lang w:eastAsia="ru-RU"/>
        </w:rPr>
      </w:pPr>
      <w:r>
        <w:rPr>
          <w:sz w:val="24"/>
          <w:lang w:eastAsia="ru-RU"/>
        </w:rPr>
        <w:t>2. 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</w:r>
    </w:p>
    <w:p>
      <w:pPr>
        <w:pStyle w:val="Style16"/>
        <w:rPr>
          <w:rFonts w:ascii="Arial" w:hAnsi="Arial" w:cs="Arial"/>
          <w:sz w:val="32"/>
          <w:szCs w:val="27"/>
          <w:lang w:eastAsia="ru-RU"/>
        </w:rPr>
      </w:pPr>
      <w:r>
        <w:rPr>
          <w:sz w:val="24"/>
          <w:lang w:eastAsia="ru-RU"/>
        </w:rPr>
        <w:t>3. Закрепить за слабым учеником сильного, контролировать их работу.</w:t>
      </w:r>
    </w:p>
    <w:p>
      <w:pPr>
        <w:pStyle w:val="Style16"/>
        <w:rPr>
          <w:rFonts w:ascii="Arial" w:hAnsi="Arial" w:cs="Arial"/>
          <w:sz w:val="32"/>
          <w:szCs w:val="27"/>
          <w:lang w:eastAsia="ru-RU"/>
        </w:rPr>
      </w:pPr>
      <w:r>
        <w:rPr>
          <w:sz w:val="24"/>
          <w:lang w:eastAsia="ru-RU"/>
        </w:rPr>
        <w:t>4.Учитель сам проводит индивидуальную работу со слабоуспевающими учащимися на уроке и вне его.</w:t>
      </w:r>
    </w:p>
    <w:p>
      <w:pPr>
        <w:pStyle w:val="Style16"/>
        <w:rPr>
          <w:rFonts w:ascii="Arial" w:hAnsi="Arial" w:cs="Arial"/>
          <w:sz w:val="32"/>
          <w:szCs w:val="27"/>
          <w:lang w:eastAsia="ru-RU"/>
        </w:rPr>
      </w:pPr>
      <w:r>
        <w:rPr>
          <w:sz w:val="24"/>
          <w:lang w:eastAsia="ru-RU"/>
        </w:rPr>
        <w:t>5.Учитель учит учащихся, как готовить домашнее задание по своему предмету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sz w:val="24"/>
          <w:lang w:eastAsia="ru-RU"/>
        </w:rPr>
        <w:t>6.Учитель должен предвидеть возможные затруднения по своему предмету и обучать способам их преодоления</w:t>
      </w:r>
      <w:r>
        <w:rPr>
          <w:lang w:eastAsia="ru-RU"/>
        </w:rPr>
        <w:t>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ь правил работы со «слабоуспевающими»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1. Верьте в способности «слабоуспевающего» ученика и старайтесь передать ему эту веру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2.Помните, что для «слабоуспевающего» необходим период «вживания» в материал. Не торопите его. Научитесь ждать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3.Каждый 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4.Вселяя 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5.Работу со «слабоуспевающими» не понимайте примитивно. Тут идёт постоянное развитие памяти, логики, мышления, эмоций, чувств, интереса к учению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6.Не гонитесь за обилием новой информации. Умейте из изучаемого выбрать главное, изложить его, повторить и закрепить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7.Общение - главная составляющая любой методики. Не сумеете расположить ребят к себе - не получите и результатов обучения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8. Научитесь управлять классом. Если урок однообразен, дети сами найдут выход - займутся своими делам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9.Начав целенаправленно работать со слабыми, помните: спустя короткое время их среда вновь расколется - на способных, средних и ... «слабоуспевающих»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10.Научитесь привлекать к обучению слабых более сильных ребят. Изложили материал, опросили сильных - посадите их к слабым, и пусть продолжается учёба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альная система мер по оказанию помощи неуспевающему школьнику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2. Дополнительное инструктирование в ходе учебной деятельност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5. Различные формы взаимопомощ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6. Дополнительные занятия с учеником учителя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помощи неуспевающему ученику на урок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урок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помощи в уче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контроля за подготовленностью учащихся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Создание атмосферы особой доброжелательности при опросе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Снижение темпа опроса, разрешение дольше готовиться у доски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едложения учащимся примерного плана ответа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Разрешение пользоваться наглядными пособиями помогающими излагать суть явления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Стимулирование оценкой, подбадриванием, похвалой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и изложении нового материала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именение мер поддержания интереса к слабоуспевающим с вопросами, выясняющими степень понимания ими учебного материала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ивлечение их в качестве помощников при подготовке приборов, опытов и т.д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В ходе самостоятельной работы на уроке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Напоминание приема и способа выполнения задания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Указание на необходимость актуализировать то или иное правило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Ссылка на правила и свойства, которые необходимы для решения задач, упражнений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Инструктирование о рациональных путях выполнения заданий, требованиях к их оформлению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Стимулирование самостоятельных действий слабоуспевающих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Более тщательный контроль за их деятельностью, указание на ошибки, проверка, исправления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и организации самостоятельной работы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Выбор для групп слабоуспевающих наиболее рациональной системы упражнений, а не механическое увеличение их числа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Более подробное объяснение последовательности выполнения задания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Предупреждение о возможных затруднениях, использование карточек-консультаций, карточек с направляющим планом действ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неуспевающих учащихся (по причинам неуспеваемости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работе с учащимис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пропускающие уроки по уважительной или неуважительной прич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информацию о неуспеваемости учащегося и причинах неуспеваемости до классного руководи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информацию о неуспеваемости учащегося и причинах неуспеваемости до родителей учащего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, пропустивших уроки по уважительной причине, провести индивидуальные консультации по пропущенным уро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озможность учащимся, пропустившим уроки по неуважительной причине, пересдать работы, за которые получены неудовлетворительные оцен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исутствии их родителей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не выполняющие требования учителя по подготовке к уро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верку готовности к каждому уроку дан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информацию о не выполнении учащимся требований учителя по подготовке к урокам до родителей учащегося, через дневник учащего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озможность учащимся пересдать работы, за которые получены неудовлетворительные оценки (для особо злостных наруш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исутствии их родителей)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у которых не развиты способности к изучению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с учащимся работу над его ошибк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«индивидуальное внимание» к данным учащимся во время урок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озможность учащимся пересдать работы, за которые получены неудовлетворительные оцен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ифференцированной помощи, оказываемой детям, испытывающим затруднения в обучении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1. Указание типа задачи, правила на которое опирается данное упражнение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2. Дополнение к заданию в виде чертежа, схемы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3. Указание алгоритма выполнения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4. Приведение аналогичной задач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5. Называние ответа или результата задачи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6. Постановка наводящих вопросов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7. Указание теорем, правил, формул, на основании которых выполняется задание.</w:t>
      </w:r>
    </w:p>
    <w:p>
      <w:pPr>
        <w:pStyle w:val="Style16"/>
        <w:rPr>
          <w:rFonts w:ascii="Arial" w:hAnsi="Arial" w:cs="Arial"/>
          <w:sz w:val="27"/>
          <w:szCs w:val="27"/>
          <w:lang w:eastAsia="ru-RU"/>
        </w:rPr>
      </w:pPr>
      <w:r>
        <w:rPr>
          <w:lang w:eastAsia="ru-RU"/>
        </w:rPr>
        <w:t>8. Предупреждение о наиболее типичных ошибках.</w:t>
      </w:r>
    </w:p>
    <w:p>
      <w:pPr>
        <w:pStyle w:val="Style16"/>
        <w:rPr>
          <w:lang w:eastAsia="ru-RU"/>
        </w:rPr>
      </w:pPr>
      <w:r>
        <w:rPr>
          <w:lang w:eastAsia="ru-RU"/>
        </w:rPr>
        <w:t>9. Запись условия, кроме словесного, в виде таблицы, матрицы, зна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McoM</dc:creator>
  <dc:description/>
  <cp:keywords/>
  <dc:language>en-US</dc:language>
  <cp:lastModifiedBy>Саидат Хаттаева</cp:lastModifiedBy>
  <cp:lastPrinted>2024-11-07T08:15:00Z</cp:lastPrinted>
  <dcterms:modified xsi:type="dcterms:W3CDTF">2024-11-07T05:16:00Z</dcterms:modified>
  <cp:revision>7</cp:revision>
  <dc:subject/>
  <dc:title/>
</cp:coreProperties>
</file>