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9380" cy="893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8298"/>
        <w:gridCol w:w="1500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осещением курсов повышения квалификации учителям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ботой м/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 (отчет по предписанию и др.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щания при завуче с классными руководителями, руководителями м/о.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, 4-я недели</w:t>
            </w:r>
          </w:p>
        </w:tc>
      </w:tr>
      <w:tr>
        <w:trPr>
          <w:trHeight w:val="21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и на сдачу ГИА обучающимися  9 класс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этап ВОШ. Составление графика поведе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>
          <w:trHeight w:val="20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одготовкой и проведением школьных олимпиад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отчета от зав. библиотекой о количестве читателей по отдельным класса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редметниками п работе с ЭЖ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х. к/р) срезы (мониторинг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ые итоги (малые педсоветы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об окончании 1 четверт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аттестующихся учителе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5</w:t>
            </w:r>
          </w:p>
        </w:tc>
      </w:tr>
      <w:tr>
        <w:trPr>
          <w:trHeight w:val="36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ов по 2 этапу аттестаци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диктантов, контрольных, лабораторных работ и т.д. на 2 четверть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списков учащихся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работой со слабоуспевающими и одаренными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едагогическому совет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родителей по вопросам учебно - воспитательной деятельност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замены уроков временно отсутствующих учителей и ведение журнала учета пропущенных и замещенных урок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с классными руководителями о работе с "трудными" и одаренными учащим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тестация учителей на 2 квалификационную категорию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осещением курсов повышения квалификации учителям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учащимися (просмотр тетрадей, беседы с учащимися, учителями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ботой м/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нтрольные срезы за 1 четверт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рохождением програм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журналов (объективность выставления оценок за четверть, правильность оформления журналов), дневников, тетрадей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месяц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м/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я при завуч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, 4-я недел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отчетов учителей и классных руководителей за 1 четверт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чтения. Доклад завуч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лушивание отчета зав. библиотекой о проделанной работе за 1 четверт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ЭЖ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за 1 четверт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униципального этапа ВОШ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 - 2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-2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(классно - обобщающий контроль)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родителей по вопросам учебно - воспитательной деятельност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замены уроков временно отсутствующих учителей и ведение журнала учета пропущенных и замещенных урок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учителей на 2 квалификацию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осещением курсов повышения квалификации учителям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ботой м/о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, отчет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</w:tr>
      <w:tr>
        <w:trPr>
          <w:trHeight w:val="60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, 4-я недели</w:t>
            </w:r>
          </w:p>
        </w:tc>
      </w:tr>
      <w:tr>
        <w:trPr>
          <w:trHeight w:val="20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абеля учета рабочего времени педагогов и учебно-вспомогательного состав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24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бланка заказа на учебную и методическую литературу (работа с зав. библиотекой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об окончании 2 четверти, 1 полугод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, классно - обобщающий контрол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учащимися (просмотр тетрадей, дневников, беседы с учителями и учащимися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списков учащихся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работой со слабоуспевающими, второгодниками, одаренными и мотивированными учащимися,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ЭЖ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родителей по вопросам учебно - воспитательной деятельност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замены уроков временно отсутствующих учителей и ведение журнала учета пропущенных и замещенных урок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едагогическому совету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отчетов учителей и классных руководителей за 2 четверт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районным олимпиадам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рохождением програм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журналов (объективность выставления оценок за четверть (полугодие), правильность оформления журналов), дневников, тетраде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нтрольные срезы за 2 четверть (1 полугодие)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педсоветы "Итоги успеваемости за 2 четверть (1 полугодие)"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ботой м/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</w:tr>
      <w:tr>
        <w:trPr>
          <w:trHeight w:val="25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, 4-я недели</w:t>
            </w:r>
          </w:p>
        </w:tc>
      </w:tr>
      <w:tr>
        <w:trPr>
          <w:trHeight w:val="25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ЭЖ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за 2 четверть и 1 полугоди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по тематическому планированию на 2 полугоди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диктантов, контрольных, лабораторных работ и т.д. (тематических) на 3 четверт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исание уроков на 3 четверт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- 2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списков учащихся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ботой м/о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родителей по вопросам учебно - воспитательной деятельност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замены уроков временно отсутствующих учителей и ведение журнала учета пропущенных и замещенных урок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ботой кружк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э/ журнал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м/о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, 4-я недели</w:t>
            </w:r>
          </w:p>
        </w:tc>
      </w:tr>
      <w:tr>
        <w:trPr>
          <w:trHeight w:val="17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табеля учета рабочего времени педагогов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списков учащихся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родителей по вопросам учебно - воспитательной деятельност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8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замены уроков временно отсутствующих учителей и ведение журнала учета пропущенных и замещенных урок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8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работой со слабоуспевающими,одаренными и мотивированными учащимися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8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ботой м/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8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8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уроки аттестующихся учителе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осещением курсов повышения квалификации учителям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одготовкой к олимпиадам дагест.рег.комп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, 4-я недел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ониторинг.рабо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мес.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ЭЖ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экзаменам: знакомство с Положением об итоговой аттестации выпускников 9, 11 классов учащихся и их родителей (собрания), составление списков учащихся для сдачи экзаменов по выбор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лучении положения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об окончании 3 четверт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4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ботой классных руководителе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4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отчетов учителей и классных руководителей за 3 четверт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26</w:t>
              <w:br/>
              <w:t>(по гр.)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лушивание отчета зав. библиотекой о проделанной работе за 3 четверть и плане работы библиотеки на весенних каникулах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за 3 четверт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29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диктантов, контрольных, лабораторных работ и т.д. (тематических) на 4 четверт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ботой м/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родителей по вопросам учебно - воспитательной деятельност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нтрольные срезы за 3 четверт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учителей и классных руководителей выпускных класс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лучении положения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э/журналов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м/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, 4-я недели</w:t>
            </w:r>
          </w:p>
        </w:tc>
      </w:tr>
      <w:tr>
        <w:trPr>
          <w:trHeight w:val="16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ЭЖ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омежуточной аттестации: знакомство с Положением об итоговой аттестации в переводных классах учащихся и их родителей (собрания), составление списков учащихся для сдачи экзаменов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ботой м/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родителей по вопросам учебно - воспитательной деятельност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замены уроков временно отсутствующих учителей и ведение журнала учета пропущенных и замещенных урок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осещением курсов повышения квалификации учителям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кружным олимпиада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асписания экзаменов, приемных комиссий, подготовка папок с экзаменационным материало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ы "Готовься к экзаменам" (по классам и общие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, 4-я недел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документов от учителей на повышение квалификационного разряд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5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ЭЖ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асписания экзаменов, приемных комиссий, подготовка папок с экзаменационным материалом для итоговой аттестации в переводных классах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э/дневник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роекта графика отпусков педагогов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отчетов учителей и классных руководителей (5 - 8, 10-е классы) за 4 четверть и го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22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курсов повышения квалификации на новый уч. год. 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документов от учителей на повышение квалификационного разряд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отчетов учителей и классных руководителей (9, 11-е классы) за 4 четверть и год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2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замены уроков временно отсутствующих учителей и ведение журнала учета пропущенных и замещенных урок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9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е родительские собра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- 29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роведением итоговой аттестации в переводных классах учащихся 5 - 8, 10-х классов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- 29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отчетов по результатам итоговой аттестации в переводных классах от учителей и классных руководителе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родителей по вопросам учебно - воспитательной деятельности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с учителями и классными руководителями по проверке готовности к итоговой аттестации учащихся 9, 11 классов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рохождением курсов повышения квалификации учителями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МС "Выполнение учебной программы, учебно-методическое обеспечение стандарта образования. Анализ работы за год. Задачи и планирование работы на новый уч. год"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на следующий учебный го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, 4-я недели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ирование э/журнал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замен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3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оформлением документов (аттестаты, грамоты и т.д.)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пускного вечер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отчетов по результатам итоговой аттестаци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на следующий учебный го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директора по УВР                                              С.А.Хаттаева              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vanish/>
        </w:rPr>
      </w:pPr>
      <w:r>
        <w:rPr/>
        <w:t xml:space="preserve">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36"/>
      <w:szCs w:val="24"/>
      <w:lang w:val="ru-RU" w:bidi="ar-SA"/>
    </w:rPr>
  </w:style>
  <w:style w:type="character" w:styleId="5">
    <w:name w:val="Заголовок 5 Знак"/>
    <w:qFormat/>
    <w:rPr>
      <w:i/>
      <w:iCs/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i/>
      <w:iCs/>
      <w:sz w:val="40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6:00Z</dcterms:created>
  <dc:creator>User</dc:creator>
  <dc:description/>
  <cp:keywords/>
  <dc:language>en-US</dc:language>
  <cp:lastModifiedBy>мадина</cp:lastModifiedBy>
  <cp:lastPrinted>2024-11-14T11:25:00Z</cp:lastPrinted>
  <dcterms:modified xsi:type="dcterms:W3CDTF">2024-11-20T08:22:00Z</dcterms:modified>
  <cp:revision>4</cp:revision>
  <dc:subject/>
  <dc:title>Планирование деятельности зам.  директора школы по учебной работе</dc:title>
</cp:coreProperties>
</file>