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едатель профкома школы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______ Исупов  И. А.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1.09.2021 г.</w:t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Директор </w:t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МБОУ   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рхнищинская  СОШ»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 ___________      Аммаева  Д.М.</w:t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jc w:val="right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каз 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12.09.20</w:t>
      </w:r>
    </w:p>
    <w:p>
      <w:pPr>
        <w:sectPr>
          <w:type w:val="continuous"/>
          <w:pgSz w:w="11906" w:h="16838"/>
          <w:pgMar w:left="1276" w:right="707" w:gutter="0" w:header="0" w:top="993" w:footer="0" w:bottom="993"/>
          <w:cols w:num="2" w:space="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right="403" w:hanging="0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  <w:u w:val="single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РАСПОРЯДКА РАБОТНИКОВ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«УРХНИЩИНСКАЯ  СРЕДНЯЯ ОБЩЕОБРАЗОВАТЕЛЬНАЯ ШКОЛА»</w:t>
      </w:r>
    </w:p>
    <w:p>
      <w:pPr>
        <w:pStyle w:val="Normal"/>
        <w:numPr>
          <w:ilvl w:val="0"/>
          <w:numId w:val="5"/>
        </w:numPr>
        <w:shd w:fill="FFFFFF" w:val="clear"/>
        <w:spacing w:before="216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216" w:after="0"/>
        <w:ind w:left="61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{ст. 189ТКРФ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spacing w:before="7" w:after="0"/>
        <w:ind w:left="5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ники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й остается у работодател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местительству);</w:t>
      </w:r>
    </w:p>
    <w:p>
      <w:pPr>
        <w:pStyle w:val="Normal"/>
        <w:numPr>
          <w:ilvl w:val="0"/>
          <w:numId w:val="25"/>
        </w:numPr>
        <w:shd w:fill="FFFFFF" w:val="clear"/>
        <w:spacing w:before="14" w:after="0"/>
        <w:ind w:left="626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ъявить паспорт и диплом об образова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рудовые книжки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-2.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2.9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арного го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2.1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2.13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ттестации.</w:t>
      </w:r>
    </w:p>
    <w:p>
      <w:pPr>
        <w:pStyle w:val="Normal"/>
        <w:shd w:fill="FFFFFF" w:val="clear"/>
        <w:ind w:left="101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3. Обязанности работников</w:t>
      </w:r>
    </w:p>
    <w:p>
      <w:pPr>
        <w:pStyle w:val="Normal"/>
        <w:shd w:fill="FFFFFF" w:val="clear"/>
        <w:ind w:left="5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щениях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нностей и докум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ументац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сполезной траты учебного времен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ые час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 своими должностными обязанностям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лан рабо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трудовым спора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рку выставления оценок в дневниках учащихс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8"/>
        </w:numPr>
        <w:shd w:fill="FFFFFF" w:val="clear"/>
        <w:ind w:left="922" w:right="58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занятий) и перерывов (перемен) между ними;</w:t>
      </w:r>
    </w:p>
    <w:p>
      <w:pPr>
        <w:pStyle w:val="Normal"/>
        <w:numPr>
          <w:ilvl w:val="0"/>
          <w:numId w:val="8"/>
        </w:numPr>
        <w:shd w:fill="FFFFFF" w:val="clear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17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сия учителя и разрешения директора школы. Вход в класс пос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лько директору школы и его заместител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ind w:left="58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чащих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ind w:left="58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3.2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помещениях школы запрещается:</w:t>
      </w:r>
    </w:p>
    <w:p>
      <w:pPr>
        <w:pStyle w:val="Normal"/>
        <w:numPr>
          <w:ilvl w:val="0"/>
          <w:numId w:val="8"/>
        </w:numPr>
        <w:shd w:fill="FFFFFF" w:val="clear"/>
        <w:ind w:left="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8"/>
        </w:numPr>
        <w:shd w:fill="FFFFFF" w:val="clear"/>
        <w:ind w:left="713"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13" w:right="80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713" w:right="80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34, 238, 254, 255, 256, 282, 331, 332, 333, 334, 335, 336, 38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ind w:left="993" w:hanging="284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02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4.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ствовать в управлении учреждением:</w:t>
      </w:r>
    </w:p>
    <w:p>
      <w:pPr>
        <w:pStyle w:val="Normal"/>
        <w:numPr>
          <w:ilvl w:val="0"/>
          <w:numId w:val="22"/>
        </w:numPr>
        <w:shd w:fill="FFFFFF" w:val="clear"/>
        <w:spacing w:before="14" w:after="0"/>
        <w:ind w:left="1159" w:right="22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го распорядка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ть избранными в Совет учреждения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right="14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вета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right="22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кого учреж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фикационную категор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ять лет за счет средств работода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7" w:leader="none"/>
        </w:tabs>
        <w:ind w:left="295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before="7" w:after="0"/>
        <w:ind w:left="871" w:right="126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ий учебный го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ть лучших работн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86" w:leader="none"/>
        </w:tabs>
        <w:ind w:left="526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зопасности и санитарным правил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ной безопасности,   санитарии и гигие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5.1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ков в порядке, установленном федеральным законо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83" w:right="30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ректор учреждения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ствии с ТКРФ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ощрять работников за добросовестный тру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д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нда заработной пла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онной комиссии.   Разрабатывать и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иков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жден коллективным договором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афик отпусков с учетом мнения профсоюзного комитет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дения, Совета учреждения, Попечительского совет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4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7. Рабочее время и его использование</w:t>
      </w:r>
    </w:p>
    <w:p>
      <w:pPr>
        <w:pStyle w:val="Normal"/>
        <w:shd w:fill="FFFFFF" w:val="clear"/>
        <w:ind w:left="864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станавливается шестидневная рабочая неделя с одним выходным дня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7.4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7.5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8"/>
          <w:szCs w:val="28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оощрения за успехи в работе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7" w:right="23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8.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даля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9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9.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рное взыскан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9.4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9-5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ледующих случаях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неоднократного   неисполнения работником без уваж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ыскание» (ст. 81 п. 5 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м суда или постановлением органа, уполномоченного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х обязанностей (ст. 81 п. 10 ТК РФ);</w:t>
      </w:r>
    </w:p>
    <w:p>
      <w:pPr>
        <w:pStyle w:val="Normal"/>
        <w:numPr>
          <w:ilvl w:val="0"/>
          <w:numId w:val="27"/>
        </w:numPr>
        <w:shd w:fill="FFFFFF" w:val="clear"/>
        <w:ind w:left="1037" w:right="14" w:hanging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9.8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br/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8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cs="Arial"/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2:00Z</dcterms:created>
  <dc:creator>Kirill</dc:creator>
  <dc:description/>
  <cp:keywords/>
  <dc:language>en-US</dc:language>
  <cp:lastModifiedBy>1</cp:lastModifiedBy>
  <cp:lastPrinted>2021-12-03T20:56:00Z</cp:lastPrinted>
  <dcterms:modified xsi:type="dcterms:W3CDTF">2023-03-16T18:12:00Z</dcterms:modified>
  <cp:revision>13</cp:revision>
  <dc:subject/>
  <dc:title>ПРАВИЛА ВНУТРЕННЕГО ТРУДОВОГО РАСПОРЯДКА ДЛЯ РАБОТНИКОВ ГОУ средней общеобразовательной школы № 450</dc:title>
</cp:coreProperties>
</file>